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1989 11 24 pozz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b/>
          <w:bCs/>
          <w:sz w:val="28"/>
          <w:lang w:val="it-IT"/>
        </w:rPr>
        <w:t>l’UNITA’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Heading1"/>
        <w:rPr/>
      </w:pPr>
      <w:r>
        <w:rPr/>
        <w:t>UN LIVORNESE RIMASTO A CASA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pagnoli alla galleria Arteogg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Un pittore in qualche modo controcorrente. O che per lo meno gioca al ruolo dell’incompreso. Renato Spagnoli, un artista che viaggia lungo una traiettoria tutta personale, è livornese, con Livorno ha il suo canonico rapporto di amore e odio. E nella sua città labronica, nella galleria Peccolo [sic], espone fino a mercoledì le sue opere, fatte di una sorta di linguaggio alfabetico rivisitato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IVORNO. Renato Spagnoli, qua a Livorno, gioca un po’ il ruolo dell’artista incompreso. Provoca, stuzzica, fa l’anticonformista e fa ironia su tutto. Al momento buono però è il primo a rimboccarsi le maniche e a mettersi al lavoro. Lo fece negli anni ’60 con il gruppo “Atoma” e lo ha fatto recentemente all’età di sessanta anni, con un altro gruppo, “Portofranco”. In mezzo a tutto: la fondazione di “Techné” a Firenze, l’impegno politico secondo una concezione un po’ anarcoide, il lavoro come ferroviere e le corse (ovviamente in treno) per mezza Europa, per mostre, dibattiti e chissà che altro ancora. Un caso curioso: di attenzione e di guerriglia continua contro una realtà, quella livornese, culturalmente assai attardata, ma anche la tempo stesso, il superamento assoluto di questa realtà attraverso un lavoro rigorosissimo e di livello europeo davvero. Prima sulla scia di un astrattismo fra Tobey e Kline, poi con l’invenzione magnifica di un alfabeto pittorico originalissimo e di estrema efficacia. Anni di lavoro, e di significativi riconoscimenti, mostre in mezza Europa e l’attenzione di tanti, da Bruno Munari a Lara Vinca Masini. Ma anche di amarezze e di inutili scontri: per l’esclusione per esempio, assurda, negli anni ’70, dal Museo di Villa Maria a Livorno (che come suprema giustizia-ingiustizia è stato recentemente chiuso anche quello). La domanda però, che ricorre sempre ala fine di questa storia, è una sola: chi glielo ha fatto fare di restare là a combattere contro i fantasmi dei Macchiaioli e di Modiglioni? Perché come tanti altri illustri livornesi, da Nigro a Martini, non è fuggito anche lui? Non si sa (né Spagnoli confesserebbe mai che in fondo in fondo a Livorno ci si sta anche bene tra le polemiche di sempre): Si sa però che in questo clima di isolamento, tra mille battaglie perse in partenza, Spagnoli ha realizzato negli anni un lavoro ancora tutto da scoprire. E le scoperte, anzi le riscoperte, cominciano ora, qua a Livorno. Con una mostra in una piccola galleria nuova di zecca, “Arteoggi” al n. 7 di via S. Stefano, e con una monografia, messa su da Roberto Peccolo e tutta dedicata a Spagnoli. Anzi, principalmente allo Spagnoli degli anni ’60 e ’70, che lì è il nodo del suo lavoro. Ed ecco stupende carte di quegli anni, le lettere “a” che riempiono fogli interi, che poi diventano legni e plastiche e pittura di altissima invenzione. C’è l’eco costruttivista dietro a queste cose qua, ma c’è anche un radicalismo ossessivo, tale che forse poteva darsi così solo in una città di scontri altrettanto radicali. E Spagnoli diventava un caso di estremo rilievo, anche se nel frattempo perdeva anni a bisticciare con chi, per le feste dell’Unità, gli preferiva Calabria. Adesso, grazie al solito Peccolo, la riscoperta è cominciata. Alla prossima puntata. Mostra fino al 29.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ing1"/>
        <w:rPr/>
      </w:pPr>
      <w:r>
        <w:rPr/>
        <w:t>Gianni Pozzi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b/>
          <w:bCs/>
          <w:i/>
          <w:iCs/>
          <w:u w:val="single"/>
          <w:lang w:val="it-IT"/>
        </w:rPr>
        <w:t>Foto</w:t>
      </w:r>
      <w:r>
        <w:rPr>
          <w:lang w:val="it-IT"/>
        </w:rPr>
        <w:t>: Particolare da “7407” di Renato Spagn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59:00Z</dcterms:created>
  <dc:creator>Silvia</dc:creator>
  <dc:description/>
  <dc:language>en-US</dc:language>
  <cp:lastModifiedBy>Silvia</cp:lastModifiedBy>
  <dcterms:modified xsi:type="dcterms:W3CDTF">2005-03-06T19:13:00Z</dcterms:modified>
  <cp:revision>2</cp:revision>
  <dc:subject/>
  <dc:title>1989 11 24 pozzi</dc:title>
</cp:coreProperties>
</file>